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OCEDIMENTO PER LA NOMINA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I AMMINISTRATORE DI SOSTEGNO</w:t>
      </w:r>
    </w:p>
    <w:p>
      <w:pPr>
        <w:pStyle w:val="Normal"/>
        <w:jc w:val="center"/>
        <w:rPr/>
      </w:pPr>
      <w:r>
        <w:rPr/>
        <w:t>(artt.404 e s.s c.c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AL GIUDICE TUTELARE PRES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IL TRIBUNALE DI REGGIO EMI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o sottoscritto 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to a __________________________________ il 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sidente a 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 via 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 qualità di (specificare il grado di parentela) 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l beneficiario 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cconsento alla nomina di amministratore di sostegno per il beneficiario suindica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chiaro di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ssere |___|</w:t>
        <w:tab/>
        <w:tab/>
        <w:t>non essere |___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isponibile ad assumere l'incarico di amministratore di sostegn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chiaro inoltre di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ssere |___|</w:t>
        <w:tab/>
        <w:tab/>
        <w:t>non essere |___|  interessato a comparire in udienz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di 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avere |___|</w:t>
        <w:tab/>
        <w:tab/>
        <w:t xml:space="preserve">non avere  |___| </w:t>
      </w:r>
      <w:r>
        <w:rPr>
          <w:szCs w:val="28"/>
        </w:rPr>
        <w:t>informazioni utili da fornire al Giudice Tutelar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crociare le caselle prescel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Allego fotocopia del documento d'identità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</w:t>
        <w:tab/>
        <w:tab/>
        <w:tab/>
        <w:tab/>
        <w:t>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16"/>
          <w:szCs w:val="16"/>
        </w:rPr>
        <w:t>DATA</w:t>
        <w:tab/>
        <w:tab/>
        <w:tab/>
        <w:tab/>
        <w:tab/>
        <w:tab/>
        <w:tab/>
        <w:tab/>
        <w:t>FIRMA DEL DICHIARA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senso parenti beneficiario alla nomi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0:06:00Z</dcterms:created>
  <dc:creator>Bonacini</dc:creator>
  <dc:description/>
  <dc:language>en-US</dc:language>
  <cp:lastModifiedBy>cris</cp:lastModifiedBy>
  <cp:lastPrinted>1901-01-01T00:00:00Z</cp:lastPrinted>
  <dcterms:modified xsi:type="dcterms:W3CDTF">2016-01-12T20:06:00Z</dcterms:modified>
  <cp:revision>2</cp:revision>
  <dc:subject/>
  <dc:title>PROCEDIMENTO PER LA NOMINA</dc:title>
</cp:coreProperties>
</file>