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IBUNALE DI  REGGIO EMILIA</w:t>
      </w:r>
    </w:p>
    <w:p>
      <w:pPr>
        <w:pStyle w:val="Normal"/>
        <w:jc w:val="center"/>
        <w:rPr/>
      </w:pPr>
      <w:r>
        <w:rPr/>
        <w:t>CANCELLERIA VOLONTARIA GIURISDIZIONE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Il/La sottoscritto/a  ___________________, nato/a a ____________________  il __________, residente in via/piazza ______________________  n.______, città _______________________Prov.___ C.A.P __________,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Codice fiscale ___________________   </w:t>
      </w:r>
    </w:p>
    <w:p>
      <w:pPr>
        <w:pStyle w:val="Normal"/>
        <w:spacing w:lineRule="auto" w:line="360"/>
        <w:rPr/>
      </w:pPr>
      <w:r>
        <w:rPr>
          <w:rFonts w:cs="Calibri"/>
        </w:rPr>
        <w:t>Carta Identità N. ______________________ rilasciata dal Comune di _______________  il __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In qualità di  </w:t>
      </w:r>
      <w:r>
        <w:rPr>
          <w:rFonts w:cs="Calibri"/>
          <w:b/>
          <w:sz w:val="24"/>
        </w:rPr>
        <w:t>AMMINISTRATORE DI SOSTEGNO  RGVG __________/_____________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</w:rPr>
        <w:t>DELEGA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Il/La sig./sig.ra ____________________________nato/a a______________  il  ______________,  residente in via/piazza ______________________  n.______, città _______________________Prov.___ C.A.P __________,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Codice fiscale ___________________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Carta Identità N. ____________________ rilasciata dal Comune di _______________  il _____________ , a :</w:t>
      </w:r>
    </w:p>
    <w:p>
      <w:pPr>
        <w:pStyle w:val="ListParagraph"/>
        <w:ind w:left="900" w:hanging="0"/>
        <w:rPr/>
      </w:pPr>
      <w:r>
        <w:rPr/>
        <w:t>O   depositare 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O    ritirare  _________________________</w:t>
      </w:r>
    </w:p>
    <w:p>
      <w:pPr>
        <w:pStyle w:val="Normal"/>
        <w:ind w:left="900" w:hanging="0"/>
        <w:rPr/>
      </w:pPr>
      <w:r>
        <w:rPr/>
        <w:t xml:space="preserve">O    richiedere  copia  o copia autentica 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   </w:t>
      </w:r>
      <w:r>
        <w:rPr/>
        <w:t>O   provvedere alle notifiche per conto delegante</w:t>
      </w:r>
    </w:p>
    <w:p>
      <w:pPr>
        <w:pStyle w:val="Normal"/>
        <w:rPr/>
      </w:pPr>
      <w:r>
        <w:rPr/>
        <w:tab/>
        <w:t xml:space="preserve">    O    prendere visione della risposta GT ad un ben definito 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presso la Cancelleria  della Volontaria Giurisdizione  dell’atto relativo a  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                                                            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Luogo e data)                                                                                        </w:t>
        <w:tab/>
        <w:tab/>
        <w:t>(Firma del Delegante 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rPr/>
      </w:pPr>
      <w:r>
        <w:rPr>
          <w:sz w:val="20"/>
        </w:rPr>
        <w:t>Allegati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pia del documento di identità del delegante e del delegato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28:00Z</dcterms:created>
  <dc:creator>Bonacini</dc:creator>
  <dc:description/>
  <cp:keywords/>
  <dc:language>en-US</dc:language>
  <cp:lastModifiedBy>cris</cp:lastModifiedBy>
  <cp:lastPrinted>2015-07-06T15:28:00Z</cp:lastPrinted>
  <dcterms:modified xsi:type="dcterms:W3CDTF">2017-02-06T19:28:00Z</dcterms:modified>
  <cp:revision>2</cp:revision>
  <dc:subject/>
  <dc:title>TRIBUNALE DI  REGGIO EMILIA</dc:title>
</cp:coreProperties>
</file>