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TRIBUNALE DI REGGIO EMILIA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>UFFICIO DEL GIUDICE TUTELA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 xml:space="preserve">ISTANZA PER AUTORIZZAZIONE ALLA VENDITA DI  TITOLI E VALORI MOBILIARI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RT. 411 C.C.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ministrazione di Sostegno n. _________________/_____________ R.G.V.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amministratore di sostegno del/la  beneficiario/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messo che il beneficiario/a  è intestatario,</w:t>
      </w:r>
      <w:r>
        <w:rPr>
          <w:rFonts w:cs="Century Gothic" w:ascii="Century Gothic" w:hAnsi="Century Gothic"/>
          <w:b/>
        </w:rPr>
        <w:t xml:space="preserve"> complessivamente</w:t>
      </w:r>
      <w:r>
        <w:rPr>
          <w:rFonts w:cs="Century Gothic" w:ascii="Century Gothic" w:hAnsi="Century Gothic"/>
        </w:rPr>
        <w:t>, dei seguenti titoli /valori mobiliari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messo che appare opportuno / necessario svincolare parzialmente/totalmente tali titoli/ valori mobiliari, procedendo alla vendita dei seguenti titoli per l’importo di 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3"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_____________________________________________________ per €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 per € 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er le seguenti ragioni</w:t>
      </w:r>
      <w:r>
        <w:rPr>
          <w:rStyle w:val="Caratteredellanota"/>
          <w:rStyle w:val="FootnoteAnchor"/>
          <w:rFonts w:cs="Century Gothic" w:ascii="Century Gothic" w:hAnsi="Century Gothic"/>
        </w:rPr>
        <w:footnoteReference w:id="4"/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evato che a questo Amministratore di Sostegno pare opportuno altresì che la somma ricavata dalla vendita venga impiegata con le seguenti modalit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tutte le suesposte ragioni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’Ill.mo Giudice Tutelare adito voglia concedere la autorizzazione a vendere, in nome e per conto del beneficiario suindicato, i seguenti tito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nendo in essere tutte le operazioni necessarie a tale scopo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onendo altresì  in ordine alle modalità di impiego ovvero di reinvestimento della somma ricavat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gio Emilia, li 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mministratore di Sostegn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: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ratto aggiornato del conto corrente intestato al beneficiario</w:t>
      </w:r>
    </w:p>
    <w:p>
      <w:pPr>
        <w:pStyle w:val="Paragrafoelenco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ratto aggiornato del conto deposito titoli  intestato al beneficiario</w:t>
      </w:r>
    </w:p>
    <w:p>
      <w:pPr>
        <w:pStyle w:val="Paragrafoelenco"/>
        <w:numPr>
          <w:ilvl w:val="0"/>
          <w:numId w:val="1"/>
        </w:numPr>
        <w:spacing w:before="0" w:after="200"/>
        <w:rPr/>
      </w:pPr>
      <w:r>
        <w:rPr>
          <w:rFonts w:cs="Century Gothic" w:ascii="Century Gothic" w:hAnsi="Century Gothic"/>
        </w:rPr>
        <w:t xml:space="preserve">Marca da bollo da 27€ </w:t>
      </w:r>
      <w:r>
        <w:rPr>
          <w:rFonts w:cs="Century Gothic" w:ascii="Century Gothic" w:hAnsi="Century Gothic"/>
          <w:sz w:val="18"/>
          <w:szCs w:val="18"/>
        </w:rPr>
        <w:t>(controllare l’importo aggiornato della marca necessaria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l tipo (es: BOT, CCT, buoni postali, obbligazioni bancarie, azioni, fondi comuni ecc.) e la denominazione dei titoli/valori mobiliari </w:t>
      </w:r>
      <w:r>
        <w:rPr>
          <w:b/>
        </w:rPr>
        <w:t>globalmente posseduti</w:t>
      </w:r>
      <w:r>
        <w:rPr/>
        <w:t xml:space="preserve"> dal beneficiario ed il loro controvalore in eur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il tipo e la denominazione dei titoli che si intende svincolare ed il controvalore in euro degli stessi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e ragioni di opportunità o necessità che giustificano la richiesta di autorizzazione (es: spese di mantenimento, spese mediche, necessità di acquisto di beni mobili o autovetture, ecc. ecc.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PER AUTORIZZAZIONE ALLA VENDITA DI TITOLI O VALORI MOBILIAR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6:00Z</dcterms:created>
  <dc:creator>Bonacini</dc:creator>
  <dc:description/>
  <dc:language>en-US</dc:language>
  <cp:lastModifiedBy>cris</cp:lastModifiedBy>
  <cp:lastPrinted>2012-02-23T13:51:00Z</cp:lastPrinted>
  <dcterms:modified xsi:type="dcterms:W3CDTF">2016-01-12T21:18:00Z</dcterms:modified>
  <cp:revision>3</cp:revision>
  <dc:subject/>
  <dc:title>TRIBUNALE DI REGGIO EMILIA</dc:title>
</cp:coreProperties>
</file>