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</w:rPr>
        <w:t>TRIBUNALE DI REGGIO EMILIA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sz w:val="28"/>
          <w:szCs w:val="28"/>
        </w:rPr>
        <w:t>UFFICIO DEL GIUDICE TUTELARE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ISTANZA PER L’AUTORIZZAZIONE 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AL COMPIMENTO DI ATTI DI STRAORDINARIA AMMINISTRAZIONE 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i/>
        </w:rPr>
        <w:t xml:space="preserve"> 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ministrazione di Sostegno n. _________________/_____________ R.G.V.G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/La Sottoscritto/a _________________________________ in qualità di amministratore di sostegno del/la beneficiario/a______________________________________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messo  che occorre compiere le seguenti operazioni nell’interesse e a nome del beneficiario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ciò si rende infatti opportuno/necessario per i seguenti motiv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tutte le suesposte ragion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l’Ill.mo Giudice Tutelare adito voglia autorizzare l’amministratore di sostegno a compiere, in nome e per conto del beneficiario suindicato, tutte le operazioni sopraindicat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ggio Emilia, li ____________________ 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</w:t>
      </w:r>
      <w:r>
        <w:rPr>
          <w:rFonts w:cs="Century Gothic" w:ascii="Century Gothic" w:hAnsi="Century Gothic"/>
        </w:rPr>
        <w:t>L’Amministratore di Sostegno  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:</w:t>
      </w:r>
    </w:p>
    <w:p>
      <w:pPr>
        <w:pStyle w:val="Paragrafoelenco"/>
        <w:spacing w:before="0" w:after="200"/>
        <w:ind w:left="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Carattere Carattere2"/>
    <w:qFormat/>
    <w:rPr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1">
    <w:name w:val="Carattere Carattere1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GENERICA AL COMPIMENTO ATTI STRAORDINARIA AMMINISTRAZION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56:00Z</dcterms:created>
  <dc:creator>Bonacini</dc:creator>
  <dc:description/>
  <dc:language>en-US</dc:language>
  <cp:lastModifiedBy>cris</cp:lastModifiedBy>
  <cp:lastPrinted>2012-02-23T13:58:00Z</cp:lastPrinted>
  <dcterms:modified xsi:type="dcterms:W3CDTF">2016-01-12T20:56:00Z</dcterms:modified>
  <cp:revision>2</cp:revision>
  <dc:subject/>
  <dc:title>TRIBUNALE DI REGGIO EMILIA</dc:title>
</cp:coreProperties>
</file>