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</w:rPr>
        <w:t>TRIBUNALE DI REGGIO EMIL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UFFICIO DEL GIUDICE TUTELAR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ISTANZA PER L’ AUTORIZZAZIONE ALL’INVESTIMENTO DI CAPITALI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IN  TITOLI O VALORI MOBILIARI  (ART. 411 C.C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ministrazione di Sostegno n. _________________/_____________ R.G.V.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amministratore di sostegno del/la beneficiario/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messo che il/la beneficiario/a  è nella disponibilità di una somma di denaro complessivamente pari a 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messo che appare opportuno investire parte di  tale somma, pari ad € ______________________________ 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3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titoli/ valori mobiliari, per le seguenti ragioni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4"/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levato in particolare che a questo Amministratore di Sostegno pare opportuno altresì che la somma suindicata venga investita acquistando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5"/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tutte le suesposte ragion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’Ill.mo Giudice Tutelare adito voglia autorizzare l’amministratore di sostegno ad acquistare, in nome e per conto del beneficiario suindicato, i seguenti titoli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endo in essere tutte le operazioni necessarie a tale scop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gio Emilia, li 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mministratore di Sosteg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: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ratto conto del conto corrente del beneficiario aggiornato;</w:t>
      </w:r>
    </w:p>
    <w:p>
      <w:pPr>
        <w:pStyle w:val="Paragrafoelenco"/>
        <w:numPr>
          <w:ilvl w:val="0"/>
          <w:numId w:val="1"/>
        </w:numPr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azione relativa ai titoli o valori che si intendono acquistare (se esistente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a somma depositata sul conto corrente/libretto postale intestato al beneficiario o altrimenti posseduta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l’ammontare della somma che si intende investire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le ragioni di opportunità o necessità che giustificano la richiesta di autorizzazion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quali titoli si intende acquistare (si fa presente che, mentre ai sensi dell’art. 372 c.c. l’investimento in Titoli del Debito Pubblico è sempre consentito per i capitali degli incapaci, occorre meglio documentare la opportunità di acquisto di titoli di diverso tipo, occorrendo che essi presentino adeguata garanzie di conservazione del capitale investito, nonché di redditività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1">
    <w:name w:val=" Carattere Carattere1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AUTORIZZAZIONE ALL'INVESTIMENTO DI CAPITALI IN TITOLI O VALORI MOBILIARI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9:00Z</dcterms:created>
  <dc:creator>Bonacini</dc:creator>
  <dc:description/>
  <dc:language>en-US</dc:language>
  <cp:lastModifiedBy>cris</cp:lastModifiedBy>
  <cp:lastPrinted>2012-02-23T13:53:00Z</cp:lastPrinted>
  <dcterms:modified xsi:type="dcterms:W3CDTF">2016-01-12T21:19:00Z</dcterms:modified>
  <cp:revision>2</cp:revision>
  <dc:subject/>
  <dc:title>TRIBUNALE DI REGGIO EMILIA</dc:title>
</cp:coreProperties>
</file>