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UFFICIO DEL GIUDICE TUTELAR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ISTANZA PER L’ AUTORIZZAZIONE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ALL’ACCETTAZIONE DI EREDITA’ CON BENEFICIO DI INVENTARIO  (ART. 411 C.C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zione di Sostegno n. _________________/_____________ 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amministratore di sostegno del/la beneficiario/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esso 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ata ______________________ è deceduto/a a 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ig./.ra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________________________________________________ il 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/la beneficiario/a è chiamato alla eredità morendo dismessa dalla persona sopracitata in quanto ____________________ del de cuiu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essere autorizzato ad accettare con beneficio di inventario, in nome e per conto del beneficiario suindicato, l’eredità relitta da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gio Emilia, li 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ministratore di Sost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to di mo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Carattere Carattere1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L AUTORIZZAZIONE ALL'ACCETTAZIONE DI EREDITA' CON BENEFICIO D'INVENTA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33:00Z</dcterms:created>
  <dc:creator>Bonacini</dc:creator>
  <dc:description/>
  <dc:language>en-US</dc:language>
  <cp:lastModifiedBy>cris</cp:lastModifiedBy>
  <cp:lastPrinted>2012-02-23T13:49:00Z</cp:lastPrinted>
  <dcterms:modified xsi:type="dcterms:W3CDTF">2016-01-12T21:33:00Z</dcterms:modified>
  <cp:revision>2</cp:revision>
  <dc:subject/>
  <dc:title>TRIBUNALE DI REGGIO EMILIA</dc:title>
</cp:coreProperties>
</file>