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IBUNALE DI REGGIO EMIL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32"/>
        </w:rPr>
        <w:t>Ufficio del Giudice Tutelar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stanza per liquidazione di un’equa indennità a favore dell’amministratore di sosteg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G.V.G.  N. ________/________  Beneficiario/a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.mo Signor  Giudice Tutelar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o/a  __________________________  nato/a a________________________  e residente  a _______________________   via ____________________________  n. _____</w:t>
      </w:r>
    </w:p>
    <w:p>
      <w:pPr>
        <w:pStyle w:val="Paragrafoelenco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MESSO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rPr>
          <w:rFonts w:ascii="Times New Roman" w:hAnsi="Times New Roman" w:eastAsia="Calibri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che il beneficiario percepisce una pensione mensile di €___________ ed ha un patrimonio di titoli, immobili e mobili di circa € _________________  ( nel caso, descrivere anche situazione famigliare ed aiuti dai congiunti)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rPr>
          <w:rFonts w:ascii="Times New Roman" w:hAnsi="Times New Roman" w:eastAsia="Calibri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che, dalla data dell’ultima liquidazione (o dalla nomina), lo scrivente nello svolgimento delle attività in favore del Beneficiario/a, ha sostenuto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>spese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 per: </w:t>
      </w:r>
    </w:p>
    <w:p>
      <w:pPr>
        <w:pStyle w:val="Paragrafoelenco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- raccomandate, lettere, telefonate, fax, cancelleria, marche da bollo ecc) indicativamente quantificate in € _________________</w:t>
      </w:r>
    </w:p>
    <w:p>
      <w:pPr>
        <w:pStyle w:val="Paragrafoelenco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- carburante, pedaggi autostradali, parcheggi per recarsi presso il beneficiario e/o accompagnarlo e/o raggiungere gli uffici per lo svolgimento delle pratiche relativa all’amministrazione di sostegno, quantificabili i</w:t>
      </w:r>
      <w:r>
        <w:rPr/>
        <w:t>n € ___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 ha dedicato parte del proprio </w:t>
      </w:r>
      <w:r>
        <w:rPr>
          <w:rFonts w:cs="Times New Roman" w:ascii="Times New Roman" w:hAnsi="Times New Roman"/>
          <w:b/>
          <w:sz w:val="24"/>
          <w:szCs w:val="24"/>
        </w:rPr>
        <w:t>tempo</w:t>
      </w:r>
      <w:r>
        <w:rPr>
          <w:rFonts w:cs="Times New Roman" w:ascii="Times New Roman" w:hAnsi="Times New Roman"/>
          <w:sz w:val="24"/>
          <w:szCs w:val="24"/>
        </w:rPr>
        <w:t xml:space="preserve"> all’espletamento delle procedure burocratiche presso Enti e Istituti (INPS, Equitalia, Agenzia delle Entrate, Servizi Sociali, CAF, Casa protetta, per eredità, ricoveri, cause legali, ecc), quantificato in €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opportuno sottolineare che equo indennizzo significa indennizzo giusto e cioè commisurato alla attività di chi viene investito dalla nomina di AS, pur in considerazione del patrimonio e delle difficoltà di gestion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Giudice potrà pertanto assegnare detta indennità all’amministratore di sostegno, oltre al rimborso delle spese sostenute e documentate, considerando l’impegno profuso sottraendo tempo dalla sua normale attivit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questo premesso, il sottoscritto rivolge cortes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an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nchè l’Ill.mo Giudice Tutelare voglia liquidare in favore dell’ A.d.S.  per l’attività svolta, la somma di €_______________ ( di cui €________________ per spese sostenute ed  € ___________  come equa indennità per l’impegno profuso e dedicato all’ufficio ), o altro maggiore o minore importo ritenuto di giustizi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orre a carico del/la sig./sig.ra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osservan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__           </w:t>
        <w:tab/>
        <w:tab/>
        <w:t xml:space="preserve">  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'Amministratore di Soste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LIQUIDAZIONE DI UN'EQUA INDENNITA' A FAVORE DELL' A.S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55:00Z</dcterms:created>
  <dc:creator>Bonacini</dc:creator>
  <dc:description/>
  <dc:language>en-US</dc:language>
  <cp:lastModifiedBy>cris</cp:lastModifiedBy>
  <cp:lastPrinted>2015-05-05T11:57:00Z</cp:lastPrinted>
  <dcterms:modified xsi:type="dcterms:W3CDTF">2016-01-12T20:55:00Z</dcterms:modified>
  <cp:revision>2</cp:revision>
  <dc:subject/>
  <dc:title>ISTANZA PER LIQUIDAZIONE DI UN’EQUA INDENNITA’ A FAVORE DELL’A</dc:title>
</cp:coreProperties>
</file>