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BUNALE DI REGGIO EM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Ufficio del Giudice Tutelar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32"/>
        </w:rPr>
        <w:t>Istanza per proroga di amministrazione di sostegn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da depositare almeno tre mesi prima della data di scadenza)</w:t>
      </w:r>
    </w:p>
    <w:p>
      <w:pPr>
        <w:pStyle w:val="Normal"/>
        <w:spacing w:lineRule="atLeast" w:line="100"/>
        <w:ind w:left="33" w:right="0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33" w:right="0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G.V.G. ____/__________</w:t>
      </w:r>
    </w:p>
    <w:p>
      <w:pPr>
        <w:pStyle w:val="Normal"/>
        <w:spacing w:lineRule="atLeast" w:line="100"/>
        <w:ind w:left="708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3" w:right="0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 in qualità di amministratore di sostegno del/la beneficiario/a</w:t>
      </w:r>
    </w:p>
    <w:p>
      <w:pPr>
        <w:pStyle w:val="Normal"/>
        <w:spacing w:lineRule="auto" w:line="360"/>
        <w:ind w:left="33" w:right="0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  </w:t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PREMESSO</w:t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Giudice Tutelare, in data  _____________ emanava il decreto di apertura/rinnovo di amministrazione di sostegno a tempo determinato per anni __   (_____ ) nominando il sottoscritto amministratore di sostegn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eriodo indicato sta per scadere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  <w:tab/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80" w:right="0" w:firstLine="1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conferma della nomina di Amministratore di Sostegno del/la sottoscritta/o a favore</w:t>
      </w:r>
    </w:p>
    <w:p>
      <w:pPr>
        <w:pStyle w:val="Normal"/>
        <w:spacing w:lineRule="auto" w:line="360"/>
        <w:ind w:left="11" w:right="0" w:hanging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________________________ per un tempo determinato di anni__________/indeterminato, non essendo mutate le condizioni che hanno portato a suo tempo alla nomina di AdS.</w:t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proposito si allega certificazione sanitaria rilasciata il __________ da __________________      </w:t>
        <w:tab/>
        <w:t>_________________del Servizio Sanitario Regionale Azienda Sanitaria di Reggio Emilia.</w:t>
      </w:r>
    </w:p>
    <w:p>
      <w:pPr>
        <w:pStyle w:val="Normal"/>
        <w:spacing w:lineRule="auto" w:line="276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gio Emilia ____________________</w:t>
      </w:r>
    </w:p>
    <w:p>
      <w:pPr>
        <w:pStyle w:val="Normal"/>
        <w:spacing w:lineRule="atLeast" w:line="100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’Amministratore di Sostegno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36"/>
        </w:tabs>
        <w:ind w:left="10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6"/>
        </w:tabs>
        <w:ind w:left="13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16"/>
        </w:tabs>
        <w:ind w:left="21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6"/>
        </w:tabs>
        <w:ind w:left="24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96"/>
        </w:tabs>
        <w:ind w:left="31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6"/>
        </w:tabs>
        <w:ind w:left="355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RINNOVO CARICA DI AMMINISTRATORE DI SOSTEG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9:00Z</dcterms:created>
  <dc:creator>Bonacini</dc:creator>
  <dc:description/>
  <dc:language>en-US</dc:language>
  <cp:lastModifiedBy>cris</cp:lastModifiedBy>
  <cp:lastPrinted>1901-01-01T00:00:00Z</cp:lastPrinted>
  <dcterms:modified xsi:type="dcterms:W3CDTF">2016-01-12T20:49:00Z</dcterms:modified>
  <cp:revision>2</cp:revision>
  <dc:subject/>
  <dc:title>TRIBUNALE DI REGGIO EMILIA</dc:title>
</cp:coreProperties>
</file>