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bunale di Reggio Em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Amministrazione di Sostegn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icognizione patrimoniale inizia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ministrazione di sostegno:       R.G. n. _______________V.G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neficiario/a: 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Amministratore di sostegno: _____________________________</w:t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ITUAZIONE PATRIMONIAL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Beni immobili del/la beneficiario/a</w:t>
      </w:r>
    </w:p>
    <w:tbl>
      <w:tblPr>
        <w:tblW w:w="97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14"/>
        <w:gridCol w:w="2456"/>
      </w:tblGrid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zione (indirizz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lementi catastali identificativ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centuali di proprietà o usufrutto</w:t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Beni Mobili del/la beneficiario/a (auto – moto – beni di pregio)</w:t>
      </w:r>
    </w:p>
    <w:tbl>
      <w:tblPr>
        <w:tblW w:w="9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37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zione del ben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alore approssimativ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Titoli – fondi - conti correnti – libretti di deposito - polizze assicurative        del/la beneficiario/a</w:t>
      </w:r>
    </w:p>
    <w:tbl>
      <w:tblPr>
        <w:tblW w:w="965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3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po di patrimoni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ldo ad inizio amministrazione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o corrente (bancario-postale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o corrente (bancario-postale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i deposit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ssier titoli-azioni-obbligazioni ecc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bretto deposit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sicurazio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E COMPLESSIV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1483983544"/>
      <w:bookmarkEnd w:id="0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eastAsia="hi-IN" w:bidi="hi-IN"/>
        </w:rPr>
        <w:t>Allegati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 (se non presentati insieme al ricorso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:</w:t>
      </w:r>
    </w:p>
    <w:tbl>
      <w:tblPr>
        <w:tblW w:w="89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326" w:hRule="atLeast"/>
        </w:trPr>
        <w:tc>
          <w:tcPr>
            <w:tcW w:w="896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re catastali degli immobili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ti del conto corrente bancario e/o postale con indicazione del saldo ad inizio amministrazion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si dossier titoli – azioni – obbligazioni ecc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copia libretti di deposit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uogo e Data    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ttoscrizione dell’Amministratore di Sostegno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BodyTextChar">
    <w:name w:val="Body Text Char"/>
    <w:basedOn w:val="Carpredefinitoparagrafo2"/>
    <w:qFormat/>
    <w:rPr>
      <w:rFonts w:ascii="Calibri" w:hAnsi="Calibri" w:cs="Times New Roman"/>
      <w:lang w:val="zxx" w:bidi="ar-SA"/>
    </w:rPr>
  </w:style>
  <w:style w:type="character" w:styleId="HeaderChar">
    <w:name w:val="Header Char"/>
    <w:basedOn w:val="Carpredefinitoparagrafo2"/>
    <w:qFormat/>
    <w:rPr>
      <w:rFonts w:ascii="Calibri" w:hAnsi="Calibri" w:cs="Times New Roman"/>
      <w:lang w:val="zxx" w:bidi="ar-SA"/>
    </w:rPr>
  </w:style>
  <w:style w:type="character" w:styleId="FooterChar">
    <w:name w:val="Footer Char"/>
    <w:basedOn w:val="Carpredefinitoparagrafo2"/>
    <w:qFormat/>
    <w:rPr>
      <w:rFonts w:ascii="Calibri" w:hAnsi="Calibri" w:cs="Times New Roman"/>
      <w:lang w:val="zxx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SimSun;宋体" w:cs="Calibri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6:00Z</dcterms:created>
  <dc:creator>enrico.bonacini</dc:creator>
  <dc:description/>
  <dc:language>en-US</dc:language>
  <cp:lastModifiedBy>cris</cp:lastModifiedBy>
  <cp:lastPrinted>2012-02-23T13:55:00Z</cp:lastPrinted>
  <dcterms:modified xsi:type="dcterms:W3CDTF">2017-12-29T19:52:00Z</dcterms:modified>
  <cp:revision>2</cp:revision>
  <dc:subject/>
  <dc:title>MODELLO DI RENDICONTO </dc:title>
</cp:coreProperties>
</file>