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TANZA PER AUTORIZZAZIONE ALLA VENDITA DI BENE MOBILE ( AUTOMOBILE/MOTO 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mministrazione di Sostegno R.G.V.G. n.  ______/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</w:rPr>
        <w:t xml:space="preserve">Il sottoscritto 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__________________________________________in qualità di amministratore di sostegno del/la  beneficiario/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messo ch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/la beneficiario  è proprietario dell’automobile (o moto) Marca __________________ Modello __________    anno di costruzione  ________ identificata dalla targa _______________________  , valutata €_________________________________;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i ritiene opportuno / necessario vendere tale bene mobile per le seguenti ragioni: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questo Amministratore di Sostegno pare opportuno altresì che la somma ricavata dalla vendita venga impiegata con le seguenti  modalità: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 tutte le suesposte ragion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’Ill.mo Giudice Tutelare adito voglia concedere l’autorizzazione a vendere, in nome e per conto del beneficiario e nell’interesse dello stesso, il bene mobile come sopra meglio identificato a prezzo non inferiore ad € ________________________________, ponendo in essere tutte le operazioni necessarie a tale scopo e disponendo altresì  in ordine alle modalità di impiego della somma ricavata (detratti i costi) ovvero, in mancanza di specificazione, essere autorizzato a poterla depositare sul C/C del Beneficiario stes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gio Emilia, l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  <w:r>
        <w:rPr>
          <w:rFonts w:cs="Century Gothic" w:ascii="Century Gothic" w:hAnsi="Century Gothic"/>
          <w:sz w:val="20"/>
        </w:rPr>
        <w:t>L’Amministratore di Sostegno  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spacing w:lineRule="atLeast" w:line="200"/>
        <w:jc w:val="both"/>
        <w:rPr/>
      </w:pPr>
      <w:r>
        <w:rPr>
          <w:rFonts w:cs="Century Gothic" w:ascii="Century Gothic" w:hAnsi="Century Gothic"/>
          <w:sz w:val="20"/>
          <w:szCs w:val="20"/>
        </w:rPr>
        <w:t>Valutazione di un tecnico (concessionario/meccanico/rivista di settore) relativa alla stima del bene in oggetto</w:t>
      </w:r>
    </w:p>
    <w:p>
      <w:pPr>
        <w:pStyle w:val="Paragrafoelenco"/>
        <w:numPr>
          <w:ilvl w:val="0"/>
          <w:numId w:val="1"/>
        </w:numPr>
        <w:spacing w:lineRule="atLeast" w:line="20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libretto di circo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2">
    <w:name w:val="Carattere Carattere2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Carattere Carattere1"/>
    <w:qFormat/>
    <w:rPr>
      <w:sz w:val="22"/>
      <w:szCs w:val="22"/>
    </w:rPr>
  </w:style>
  <w:style w:type="character" w:styleId="CarattereCarattere">
    <w:name w:val="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VENDITA AUTOMOBI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25:00Z</dcterms:created>
  <dc:creator>Bonacini</dc:creator>
  <dc:description/>
  <dc:language>en-US</dc:language>
  <cp:lastModifiedBy/>
  <cp:lastPrinted>2013-04-05T15:54:00Z</cp:lastPrinted>
  <dcterms:modified xsi:type="dcterms:W3CDTF">2022-12-05T10:13:26Z</dcterms:modified>
  <cp:revision>5</cp:revision>
  <dc:subject/>
  <dc:title>TRIBUNALE DI REGGIO EMILIA</dc:title>
</cp:coreProperties>
</file>